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ело </w:t>
      </w:r>
      <w:r>
        <w:rPr>
          <w:sz w:val="24"/>
          <w:szCs w:val="24"/>
        </w:rPr>
        <w:t>№ 2-4119-2002/2024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резолютивная часть)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Times New Roman"/>
          <w:bCs/>
          <w:sz w:val="24"/>
          <w:szCs w:val="24"/>
        </w:rPr>
        <w:t>2 октября 2024 года                                                                            г. Нефтеюганск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Нефтеюганского судебного района ХМАО – Югры Голованюк Р.В., и.о. мирового судьи судебного участка № 2 Нефтеюганского судебного района ХМАО – Югры,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секретаре Образцовой И.В.</w:t>
      </w:r>
    </w:p>
    <w:p>
      <w:pPr>
        <w:pStyle w:val="TextBodyIndent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 участием представителя истца Колесник Т.Ю., ответчика Гиренко Л.В.,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Администрации Нефтеюганского района к Гиренко Л. В. о взыскании задолженности по договору аренды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Исковые требования Администрации Нефтеюганского района к Гиренко Л. В. о взыскании задолженности по договору аренды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зыскать с Гиренко Л. В. (паспорт ***) в пользу Администрации Нефтеюганского района (ИНН 8***) задолженность по договору аренды земель №96 от 04.04.2012 по арендным платежам за период с 01.01.2023 по 31.12.2023 в размере 1 252,58 руб., пени за период с 11.10.2023 по 20.08.2024 в размере 209,59 руб., всего 1 462 (одна тысяча четыреста шестьдесят два) руб. 17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Начиная с 21.08.2024 по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день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фактического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исполнения обязательств по уплате взысканных арендных платежей производить взыскание с Гиренко Людмилы Викторовны в пользу Администрации Нефтеюганского района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пен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исходя из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1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300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ключевой ставки Банка России за каждый календарный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день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просрочки исполнения обязательства и суммы задолженности по арендной плате в размере 1 462,17 руб.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зыскать с Гиренко Людмилы Викторовны в бюджет города Нефтеюганска ХМАО – Югры государственную пошлину в размере 800 (восемьсот) руб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-Мансийского автономного округа-Югры, через мирового судь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2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